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Normal"/>
        <w:rPr>
          <w:rFonts w:ascii="Arial" w:hAnsi="Arial" w:cs="Arial"/>
          <w:b/>
          <w:b/>
          <w:shadow/>
          <w:color w:val="FF0066"/>
          <w:spacing w:val="60"/>
          <w:sz w:val="22"/>
          <w:szCs w:val="22"/>
        </w:rPr>
      </w:pPr>
      <w:r>
        <w:rPr>
          <w:rFonts w:cs="Arial" w:ascii="Arial" w:hAnsi="Arial"/>
          <w:b/>
          <w:shadow/>
          <w:color w:val="FF0066"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We will get in touch with you!!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40"/>
      </w:tblGrid>
      <w:tr>
        <w:trPr>
          <w:trHeight w:val="268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ending Organisation:</w:t>
            </w:r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Nam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Atlântico – Associação Juvenil</w:t>
            </w:r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Address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Apartado 016 E.C. Porto Salvo. 2741-901 Porto Salvo, Portugal</w:t>
            </w:r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Phon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351 214 218 417</w:t>
            </w:r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Emai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sveenvio@proatlantico.com</w:t>
              </w:r>
            </w:hyperlink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pt-PT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Contact Person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Nuno Chav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36"/>
        <w:gridCol w:w="1586"/>
      </w:tblGrid>
      <w:tr>
        <w:trPr>
          <w:trHeight w:val="201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S Project Applied (Write order of preference: 1-5):</w:t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OVILIDAD EUROPEA (Young European Mobility offic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d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dstrike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IBER (Project with youngsters in a space of new technologi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d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dstrike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sz w:val="22"/>
              </w:rPr>
              <w:t>IMAGINA TU NOCHE (night healthy and alternative activities for youngster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dstrike/>
                <w:sz w:val="22"/>
                <w:szCs w:val="22"/>
                <w:lang w:val="en-US" w:eastAsia="de-A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dstrike/>
                <w:lang w:val="en-US" w:eastAsia="de-AT"/>
              </w:rPr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CENTRO DE ACOGIDA DE REFUGIADOS (Refugees Cent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lang w:val="en-US" w:eastAsia="de-AT"/>
              </w:rPr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INFANCIA (Activities with childre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dstrike/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dstrike/>
                <w:lang w:val="en-US" w:eastAsia="de-AT"/>
              </w:rPr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Juventud (support youth association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dstrike/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dstrike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dstrike/>
                <w:lang w:val="en-US" w:eastAsia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88"/>
        <w:gridCol w:w="1890"/>
        <w:gridCol w:w="1167"/>
        <w:gridCol w:w="1633"/>
      </w:tblGrid>
      <w:tr>
        <w:trPr>
          <w:trHeight w:val="36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:</w:t>
            </w:r>
          </w:p>
        </w:tc>
      </w:tr>
      <w:tr>
        <w:trPr>
          <w:trHeight w:val="4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Family name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First name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Gender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l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2481627"/>
            <w:bookmarkStart w:id="1" w:name="__Fieldmark__0_16624816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emale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2481627"/>
            <w:bookmarkStart w:id="3" w:name="__Fieldmark__1_166248162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Date and place of birth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Passport nº or ID card nº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AT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AT"/>
              </w:rPr>
              <w:t>Street, Post code, City, Country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Nationality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de-AT"/>
              </w:rPr>
              <w:t>Phone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E-Mail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 w:eastAsia="en-US"/>
              </w:rPr>
            </w:r>
          </w:p>
        </w:tc>
      </w:tr>
    </w:tbl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otivation for EV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, in few words, describe your motivation for doing this EVS projec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your expectations, why do you apply for it?</w:t>
            </w:r>
          </w:p>
        </w:tc>
      </w:tr>
      <w:tr>
        <w:trPr>
          <w:trHeight w:val="1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Why are you interested in our project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re you ready to take a fully commitment for 9 months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Do you have any other plans in mind from October 2013 to the end of June201 4?</w:t>
            </w:r>
          </w:p>
        </w:tc>
      </w:tr>
      <w:tr>
        <w:trPr>
          <w:trHeight w:val="126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 could you add to this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riefly describe your personality, strengths, weaknesses:</w:t>
            </w:r>
          </w:p>
        </w:tc>
      </w:tr>
      <w:tr>
        <w:trPr>
          <w:trHeight w:val="14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75"/>
        <w:gridCol w:w="97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 &amp; Experienc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a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o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bie</w:t>
            </w:r>
            <w:r>
              <w:rPr>
                <w:rFonts w:cs="Arial" w:ascii="Arial" w:hAnsi="Arial"/>
                <w:b/>
                <w:sz w:val="22"/>
                <w:szCs w:val="22"/>
              </w:rPr>
              <w:t>s? What do you like to do in your leisure time?</w:t>
            </w:r>
          </w:p>
        </w:tc>
      </w:tr>
      <w:tr>
        <w:trPr>
          <w:trHeight w:val="12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Do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r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l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ry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ork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ug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rns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ip</w:t>
            </w:r>
            <w:r>
              <w:rPr>
                <w:rFonts w:cs="Arial" w:ascii="Arial" w:hAnsi="Arial"/>
                <w:b/>
                <w:sz w:val="22"/>
                <w:szCs w:val="22"/>
              </w:rPr>
              <w:t>s?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2481627"/>
            <w:bookmarkStart w:id="5" w:name="__Fieldmark__2_16624816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2481627"/>
            <w:bookmarkStart w:id="7" w:name="__Fieldmark__3_16624816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,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please, give us some details (place, 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kind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,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how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, etc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</w:t>
            </w:r>
          </w:p>
        </w:tc>
      </w:tr>
      <w:tr>
        <w:trPr>
          <w:trHeight w:val="115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83"/>
        <w:gridCol w:w="2176"/>
        <w:gridCol w:w="2177"/>
      </w:tblGrid>
      <w:tr>
        <w:trPr>
          <w:trHeight w:val="265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AT"/>
              </w:rPr>
              <w:t>Language skills:</w:t>
            </w:r>
          </w:p>
        </w:tc>
      </w:tr>
      <w:tr>
        <w:trPr>
          <w:trHeight w:val="3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Language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Fluent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Goo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de-AT"/>
              </w:rPr>
              <w:t>Basic:</w:t>
            </w:r>
          </w:p>
        </w:tc>
      </w:tr>
      <w:tr>
        <w:trPr>
          <w:trHeight w:val="3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panis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2481627"/>
            <w:bookmarkStart w:id="9" w:name="__Fieldmark__4_16624816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2481627"/>
            <w:bookmarkStart w:id="11" w:name="__Fieldmark__5_16624816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2481627"/>
            <w:bookmarkStart w:id="13" w:name="__Fieldmark__6_166248162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2481627"/>
            <w:bookmarkStart w:id="15" w:name="__Fieldmark__7_16624816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2481627"/>
            <w:bookmarkStart w:id="17" w:name="__Fieldmark__8_16624816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2481627"/>
            <w:bookmarkStart w:id="19" w:name="__Fieldmark__9_166248162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Others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"/>
        <w:gridCol w:w="900"/>
        <w:gridCol w:w="83"/>
        <w:gridCol w:w="96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AT"/>
              </w:rPr>
              <w:t>Other Information</w:t>
            </w:r>
          </w:p>
        </w:tc>
      </w:tr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m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1662481627"/>
            <w:bookmarkStart w:id="21" w:name="__Fieldmark__10_166248162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1662481627"/>
            <w:bookmarkStart w:id="23" w:name="__Fieldmark__11_166248162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ve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y special need,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b/>
                <w:sz w:val="22"/>
                <w:szCs w:val="22"/>
              </w:rPr>
              <w:t>rg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…? Do you mind to live with people who have pets like dogs or cat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1662481627"/>
            <w:bookmarkStart w:id="25" w:name="__Fieldmark__12_166248162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1662481627"/>
            <w:bookmarkStart w:id="27" w:name="__Fieldmark__13_166248162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,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please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i</w:t>
            </w: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: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 you have any health related limitations which could influence your work as a volunteer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1662481627"/>
            <w:bookmarkStart w:id="29" w:name="__Fieldmark__14_166248162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1662481627"/>
            <w:bookmarkStart w:id="31" w:name="__Fieldmark__15_166248162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,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 xml:space="preserve"> please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i</w:t>
            </w: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: 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to add something else?</w:t>
            </w:r>
          </w:p>
        </w:tc>
      </w:tr>
      <w:tr>
        <w:trPr>
          <w:trHeight w:val="99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ANK YOU FOR FILLING IN THIS APPLICATION FORM</w:t>
            </w:r>
          </w:p>
        </w:tc>
      </w:tr>
      <w:tr>
        <w:trPr>
          <w:trHeight w:val="232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7376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10124" r="4076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66"/>
        <w:sz w:val="32"/>
        <w:szCs w:val="32"/>
      </w:rPr>
    </w:pPr>
    <w:r>
      <w:rPr>
        <w:rFonts w:cs="Arial" w:ascii="Arial" w:hAnsi="Arial"/>
        <w:b/>
        <w:color w:val="003366"/>
        <w:sz w:val="32"/>
        <w:szCs w:val="32"/>
      </w:rPr>
      <w:t>FICHA SOLICITUD SVE IMAGINA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5:00Z</dcterms:created>
  <dc:creator>U053080</dc:creator>
  <dc:description/>
  <cp:keywords/>
  <dc:language>en-US</dc:language>
  <cp:lastModifiedBy>Raquel</cp:lastModifiedBy>
  <cp:lastPrinted>2009-01-27T14:58:00Z</cp:lastPrinted>
  <dcterms:modified xsi:type="dcterms:W3CDTF">2012-12-14T12:25:00Z</dcterms:modified>
  <cp:revision>3</cp:revision>
  <dc:subject/>
  <dc:title>Part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